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 w:ascii="Arial" w:hAnsi="Arial"/>
          <w:b/>
        </w:rPr>
        <w:t>M 08 Checkliste und Bewertungsraster Portfolio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850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skriter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nkte SO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nkte 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merkunge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deutigkeit, Übersich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/>
              <w:ind w:left="70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 eindeutig erkennbar (5 Punkte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/>
              <w:ind w:left="70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nvolle, übersichtliche Anordnung der Materialien (5 Punk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pflichtende Bestandteile </w:t>
              <w:tab/>
              <w:tab/>
              <w:tab/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etes Titelblatt (4 Punkte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tsverzeichnis mit Seitenangaben (3 Punkte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wort (5 Punkte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200"/>
              <w:ind w:left="720" w:right="-121" w:hanging="3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Quellenangaben; Internetseiten mit letztem Zugriffsdatum, Verpflichtungserklärung ( 3 Punkte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gabenstellungen aus dem Unterricht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Promis glauben (15 Punkte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sah der Gott meiner Kindheit aus? (5 Punkte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e Glaubensvorstellung heute und morgen (10 Punkte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20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chwort (5 Punkte)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eiwillige Bestandteile </w:t>
              <w:tab/>
            </w:r>
            <w:r>
              <w:rPr>
                <w:rFonts w:cs="Arial" w:ascii="Arial" w:hAnsi="Arial"/>
                <w:sz w:val="22"/>
                <w:szCs w:val="22"/>
              </w:rPr>
              <w:t>(ein Aspekt = 10 Punkte)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ite, Screenshot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mlung von passenden (Bibel)Zitat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e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eigene Texte/ Geschichten/ Aufsätze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ungsartikel mit Kommentar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s/Bilder - Fotodokumentatio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chte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der/Songtexte zum Thema – selbstgeschriebene Songs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e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Umfang und äußere Form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messener Umfang oder Pflichtpensum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wahl und Dokumentation (Rand, Zeilenabstand, Gestaltung, Sauberkeit, Schrift) ansprechen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wicklungsprozess erkennbar</w:t>
            </w:r>
          </w:p>
          <w:p>
            <w:pPr>
              <w:pStyle w:val="Listenabsatz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Sprache</w:t>
            </w:r>
          </w:p>
          <w:p>
            <w:pPr>
              <w:pStyle w:val="Normal"/>
              <w:spacing w:lineRule="auto" w:line="360" w:before="0" w:after="20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Rechtschreibung, Stil, Grammatik, Zeichensetz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</w:t>
            </w:r>
          </w:p>
        </w:tc>
      </w:tr>
    </w:tbl>
    <w:p>
      <w:pPr>
        <w:pStyle w:val="Normal"/>
        <w:spacing w:lineRule="auto" w:line="360"/>
        <w:ind w:right="-8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43:00Z</dcterms:created>
  <dc:creator>Bettina</dc:creator>
  <dc:description/>
  <dc:language>en-US</dc:language>
  <cp:lastModifiedBy>Bettina</cp:lastModifiedBy>
  <dcterms:modified xsi:type="dcterms:W3CDTF">2014-06-05T19:43:00Z</dcterms:modified>
  <cp:revision>2</cp:revision>
  <dc:subject/>
  <dc:title/>
</cp:coreProperties>
</file>